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09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09362-0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1 августа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крябина Владислава Геннадье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ЧОП «Корона», расположенного по адресу: ХМАО-Югра г. Сургут, Пушкина ул, д. 25, кв. 25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5.06.2024 г. Скрябин Владислав Геннадьевич, являясь должностным лицом, предоставил в ОСФР по ХМАО-Югре сведения о застрахованных лицах по форме ЕФС-1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крябин Владислав Геннад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крябина Владислав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11314/2024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Скрябина Владислава Геннад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крябина Владислава Геннад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273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209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